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99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go (Magnifera indica) farming as influenced by agronomic and marketing channels in Siaya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it is important for the Scientific Community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well-furnished pap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2022 research study in Siaya County, Kenya, highlights the effectiveness of commercial agricultural inputs, disease management, and pest control in increasing mango production and yiel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RRENT AND SUFFICIE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/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Dr. Adil Hakeem Khan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color w:val="000000"/>
        </w:rPr>
        <w:t>Aeero(Collaborated By Ggsipu),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11:58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