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9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Effects of Urban Agriculture on Food Security and Sustainability in Ghanaian C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eping in mind the importance of food security/insecurity, the research paper if paramount importance in the context of Ghanaian city. The paper well knitted with the review of literature and research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ood. A little bit of more clarity should be there regarding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dan Biswal, Sambalpur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06:57:00Z</dcterms:modified>
  <cp:revision>122</cp:revision>
  <dc:subject/>
  <dc:title/>
</cp:coreProperties>
</file>