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63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poultry manure levels and plant spacing on the growth and yield of cucumber (Cucumis Sativus Linn.) In lowland condi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is important  ,Author must  do all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informative and meaningfu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clarity, importance, and novel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search objectives should be written clearly and concise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of the article </w:t>
            </w: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and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he manuscript is nicely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032456"/>
      <w:bookmarkEnd w:id="6"/>
      <w:r>
        <w:rPr>
          <w:rFonts w:cs="Arial" w:ascii="Arial" w:hAnsi="Arial"/>
          <w:b/>
          <w:color w:val="000000"/>
          <w:sz w:val="20"/>
          <w:szCs w:val="20"/>
        </w:rPr>
        <w:t>Hassan Hadi Alkarawi, Al-Furat Al-Awsat Technical University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032456"/>
      <w:bookmarkStart w:id="8" w:name="_Hlk19803245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3T07:10:00Z</dcterms:modified>
  <cp:revision>116</cp:revision>
  <dc:subject/>
  <dc:title/>
</cp:coreProperties>
</file>