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6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poultry manure levels and plant spacing on the growth and yield of cucumber (Cucumis Sativus Linn.) In lowland condi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negative effects of excessive use of chemical fertilizers are recognized as a major challenge today. The impact of livestock manure on sustainable agriculture is very important. In general, the use of organic fertilizers, especially animal manure, has a direct and indirect impact on agriculture. Poultry manure is naturally of higher quality due to its relatively high nutrient content compared to cow and sheep man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, 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abstract is appropriate, but it is better to observe the following: 1- The number of experiment replications  is not mentioned. 2- The year of the experiment is not written. 3- The soil quality parameters tested should be described in the Materials and Method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. This article is excell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ferences are not up-to-date. Most of the references are from 10-15 years ago. Given the importance of the article and the availability of up-to-date references, it is expected that more up-to-date references will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032499"/>
      <w:bookmarkEnd w:id="6"/>
      <w:r>
        <w:rPr>
          <w:rFonts w:cs="Arial" w:ascii="Arial" w:hAnsi="Arial"/>
          <w:b/>
          <w:color w:val="000000"/>
          <w:sz w:val="20"/>
          <w:szCs w:val="20"/>
        </w:rPr>
        <w:t>Askar ghanbari odivi, Sharekord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032499"/>
      <w:bookmarkStart w:id="8" w:name="_Hlk19803249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3T07:11:00Z</dcterms:modified>
  <cp:revision>117</cp:revision>
  <dc:subject/>
  <dc:title/>
</cp:coreProperties>
</file>