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405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Constraints faced by Solar Water Pump Adopters and Non Adopters in Haryana and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70"/>
        <w:gridCol w:w="1584"/>
        <w:gridCol w:w="7597"/>
        <w:gridCol w:w="6257"/>
        <w:gridCol w:w="137"/>
      </w:tblGrid>
      <w:tr>
        <w:trPr/>
        <w:tc>
          <w:tcPr>
            <w:tcW w:w="205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newable energy resource important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farmers in Haryana and Rajasthan need to includ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the reference format in inside the text (ex: 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Pant Krishi Bhawan, 2024) but it needs to correct (Bhawan , 2024), Check the reference format once gain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tter give Map Location of sample sel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rite importance of solar energy system in agricultur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comparative statement which state is high need to include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M. Thenmozh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Vels Institute of Scienc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6T05:20:00Z</dcterms:modified>
  <cp:revision>120</cp:revision>
  <dc:subject/>
  <dc:title/>
</cp:coreProperties>
</file>