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0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Constraints faced by Solar Water Pump Adopters and Non Adopters in Haryana and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is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b/>
          <w:color w:val="000000"/>
        </w:rPr>
        <w:t>Abdullahi Lawan, Yobe State College of Agriculture Science and Technology Gujba, Niger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3:00Z</dcterms:created>
  <dc:creator>anonymous</dc:creator>
  <dc:description/>
  <cp:keywords/>
  <dc:language>en-US</dc:language>
  <cp:lastModifiedBy>SDI 1186</cp:lastModifiedBy>
  <dcterms:modified xsi:type="dcterms:W3CDTF">2025-07-16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3a14c42e4497bdf2d93540283f83</vt:lpwstr>
  </property>
</Properties>
</file>