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0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ssessment of structural change in sugarcane cropping pattern in Karnataka: Evidence from Markov chai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as assessed the annual growth rate of sugarcane in Karnataka region using markov ch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indicated that the sugarcane productions were largely contributed fr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fzalpur taluq. </w:t>
            </w:r>
            <w:r>
              <w:rPr>
                <w:rFonts w:cs="Arial" w:ascii="Arial" w:hAnsi="Arial"/>
                <w:sz w:val="20"/>
                <w:szCs w:val="20"/>
              </w:rPr>
              <w:t>The results are illustrated as transition probability matrix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Abbreviations of </w:t>
            </w:r>
            <w:r>
              <w:rPr>
                <w:rFonts w:cs="Arial" w:ascii="Arial" w:hAnsi="Arial"/>
                <w:sz w:val="20"/>
                <w:szCs w:val="20"/>
              </w:rPr>
              <w:t>CAGR, CV shall be provi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more technical content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Insufficient references. Atleast 25 to 30 articles shall be referr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proficiency shall be improv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view of the related works and comparison experiments can be more suffici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could introduce/mention technologies in related sections to improve the quality of the surve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quations are not properly edited with correct equation numbers. Need more clarity of equations and its usa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more explanation on material and metho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 to enhance the comparative analysis by including more recent frameworks. Ensure that all methods are evaluated under consistent conditions to provide a fair comparis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should be increas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Megala G, Presidency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5:08:00Z</dcterms:modified>
  <cp:revision>120</cp:revision>
  <dc:subject/>
  <dc:title/>
</cp:coreProperties>
</file>