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89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0263</w:t>
            </w:r>
          </w:p>
        </w:tc>
      </w:tr>
      <w:tr>
        <w:trPr>
          <w:trHeight w:val="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313982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ssessment of structural change in sugarcane cropping pattern in Karnataka: Evidence from Markov chain analysis</w:t>
            </w:r>
            <w:bookmarkEnd w:id="0"/>
          </w:p>
        </w:tc>
      </w:tr>
      <w:tr>
        <w:trPr>
          <w:trHeight w:val="3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1" w:name="_Hlk171324449"/>
      <w:bookmarkStart w:id="2" w:name="_Hlk171324449"/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9399"/>
        <w:gridCol w:w="613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3" w:name="_Hlk170903434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1. Sugarcane crop has emerged as alternative crop in the irrigation belt of the Kalaburagi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2. It has high potentiality for improving socio-economic conditions of the farmers in the region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3. The study revealed that the sugarcane Sugarcane has retained 40 percent of its area over the study period.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4. It has gained 38 percent from Jowar and 21 percent from Bengal gram. 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, but the font of the article title should be larger than the font of the article abstract tex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 The font of the keywords should be smaller than the font of the abstract text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The mix of references is good, with both new and old, but the order of the sources is not correct and should be corrected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With minor editing, almost yes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Refer to the text editing and review and answer the following:</w:t>
            </w:r>
          </w:p>
          <w:p>
            <w:pPr>
              <w:pStyle w:val="CommentText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C00000"/>
                <w:lang w:val="en-GB"/>
              </w:rPr>
              <w:t>. Will the implementation of this proposal meet the water needs of sugarcane? Do you have a problem with the supply of water for consumption? If the required water is not supplied, what is your suggestion and solution?</w:t>
            </w:r>
          </w:p>
          <w:p>
            <w:pPr>
              <w:pStyle w:val="CommentText"/>
              <w:rPr>
                <w:rFonts w:ascii="Arial" w:hAnsi="Arial" w:eastAsia="Times New Roman" w:cs="Arial"/>
                <w:b/>
                <w:b/>
                <w:bCs/>
                <w:color w:val="C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lang w:val="en-GB"/>
              </w:rPr>
              <w:t>2. Why has there been no discussion of the results? The results obtained need to be discussed and compared with the results of others in the sources.</w:t>
            </w:r>
          </w:p>
          <w:p>
            <w:pPr>
              <w:pStyle w:val="CommentText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C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lang w:val="en-GB"/>
              </w:rPr>
              <w:t>3. Check and fix errors in formula fonts, table and chart titles and text, arrangement and format of references, literary editing of the article text, etc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 Sheini-Dashtgol, Iran Sugarcane Research and Training Institute, IRA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1324449"/>
      <w:bookmarkStart w:id="7" w:name="_Hlk171324449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24:00Z</dcterms:created>
  <dc:creator>anonymous</dc:creator>
  <dc:description/>
  <cp:keywords/>
  <dc:language>en-US</dc:language>
  <cp:lastModifiedBy>SDI 1186</cp:lastModifiedBy>
  <dcterms:modified xsi:type="dcterms:W3CDTF">2025-07-16T05:08:00Z</dcterms:modified>
  <cp:revision>25</cp:revision>
  <dc:subject/>
  <dc:title/>
</cp:coreProperties>
</file>