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97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2786627"/>
            <w:r>
              <w:rPr>
                <w:rFonts w:cs="Arial" w:ascii="Arial" w:hAnsi="Arial"/>
                <w:b/>
                <w:sz w:val="20"/>
                <w:szCs w:val="20"/>
                <w:lang w:val="en-GB"/>
              </w:rPr>
              <w:t>THE MARKETING CHANNELS OF CHIA AND THEIR EFFICIENCY IN KALYANA-KARNATAKA REGION</w:t>
            </w:r>
            <w:bookmarkEnd w:id="0"/>
          </w:p>
        </w:tc>
      </w:tr>
      <w:tr>
        <w:trPr>
          <w:trHeight w:val="25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study examines the efficiency of the marketing channels used in chia seed trade within the Kalyana-Karnataka region. Identifying the nutritional and economic significance of Chia seeds, the findings of the study extend valuable insights to the policymakers, agribusiness stakeholders, and farmers to widen its commercial cultivation. The study also enhances the understanding of marketing efficiency, producer share, and price spread, contributing to more sustainable agricultural practices and improved farmer incom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Yes, the title suits to the content and scope of the study. No change is required.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abstract is concise and informative. But it is suggested to improve the clarity in explaining the sample size, methodology, and the results. Further, the keywords are missing in abstrac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Yes, the manuscript is technically sound. It uses appropriate sampling methods and standard marketing efficiency tools. However, it is suggested to improve the clarity in the application of tools and techniques, as well as in the interpretation of result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adequate. However, one or two international references related to chia marketing could be added in future revisions if requir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generally suitable. Minor grammatical and typographical corrections can be made to improve the clarity and flow.</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P.Manimalathi , Sri Ramakrishna College of Arts &amp; Science</w:t>
      </w:r>
      <w:r>
        <w:rPr>
          <w:rFonts w:cs="Arial" w:ascii="Arial" w:hAnsi="Arial"/>
          <w:b/>
          <w:sz w:val="20"/>
          <w:szCs w:val="20"/>
        </w:rPr>
        <w:t xml:space="preserve">, </w:t>
      </w:r>
      <w:r>
        <w:rPr>
          <w:rFonts w:cs="Arial" w:ascii="Arial" w:hAnsi="Arial"/>
          <w:b/>
          <w:color w:val="000000"/>
          <w:sz w:val="20"/>
          <w:szCs w:val="20"/>
        </w:rPr>
        <w:t xml:space="preserve">India </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5T10:32:00Z</dcterms:modified>
  <cp:revision>121</cp:revision>
  <dc:subject/>
  <dc:title/>
</cp:coreProperties>
</file>