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bookmarkStart w:id="0" w:name="_Hlk202786599"/>
            <w:bookmarkEnd w:id="0"/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gricultural Extension, Economics &amp; Soci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EES_13975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MARKETING CHANNELS OF CHIA AND THEIR EFFICIENCY IN KALYANA-KARNATAKA REG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Research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38"/>
        <w:gridCol w:w="6303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rrent manuscript is an analysis of the marketing channels and efficiency for chia cultivation in the Kalyana-Karnataka region. Given chia's growing importance as a superfood and cash crop in India, the findings contribute to understanding supply chain dynamics and farmer profitability.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 is appropriate and clearly reflects the content of the manuscript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bstract needs to be revised further for clarity and brevity. It currently includes too many district-specific numbers and detailed results which should appear in the main text. A concise summary of objectives, methodology, key findings, and implications is recommended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anuscript uses appropriate and recognized marketing efficiency tools (Shepherd’s, Acharya &amp; Agarwal’s, Efficiency Index). However, the statistical robustness of sampling size and representativeness could be better justified. Charts and graphs are not presented properly and need improvement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While the references are largely relevant, several are M.Sc./Ph.D. theses and not peer-reviewed articles. It is recommended to include more peer-reviewed and recent studies, especially those related to marketing efficiency in minor crops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No. The manuscript requires significant English editing for grammar, spelling, and sentence structure. There are several typographical and grammatical errors (e.g., “Similer,” “utilіzіng,” “chaіn”), affecting readability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IN" w:eastAsia="en-I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Results should be better visualized (charts/figures).Figures mentioned (e.g., Fig 1 and Fig 2) are not properly included.Discussion should more strongly relate to policy recommendations or link with previous literature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I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IN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" w:name="_Hlk156057704"/>
            <w:bookmarkStart w:id="6" w:name="_Hlk156057883"/>
            <w:bookmarkEnd w:id="5"/>
            <w:bookmarkEnd w:id="6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nindita Ghosh, Symbiosis Skills &amp; Professional University, India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05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7" w:name="_Hlk170903434"/>
      <w:bookmarkStart w:id="8" w:name="_Hlk171324449"/>
      <w:bookmarkStart w:id="9" w:name="_Hlk170903434"/>
      <w:bookmarkStart w:id="10" w:name="_Hlk171324449"/>
      <w:bookmarkEnd w:id="9"/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0070C0"/>
        <w:sz w:val="36"/>
        <w:szCs w:val="36"/>
        <w:lang w:val="en-IN"/>
      </w:rPr>
    </w:pPr>
    <w:r>
      <w:rPr>
        <w:b/>
        <w:bCs/>
        <w:color w:val="0070C0"/>
        <w:sz w:val="36"/>
        <w:szCs w:val="36"/>
        <w:lang w:val="en-IN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ees.com/index.php/AJAE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7-15T10:32:00Z</dcterms:modified>
  <cp:revision>118</cp:revision>
  <dc:subject/>
  <dc:title/>
</cp:coreProperties>
</file>