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9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Agriculture 4.0: A Systematic Review of Digital Innovations in the Agricultural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a valuable synthesis of digital technologies in Agriculture 4.0, providing critical insights into current adoption trends and implementation barriers. It serves as an important resource for guiding future research and advancing precision agriculture practices with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appropriate. It accurately reflects the content, methodology and thematic focu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comprehensive and effectively summarizes the objectives, methodology, key findings and implications. However, briefly mentioning the analytical dimensions (service typology, maturity, system classification) in clearer terms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Arial" w:hAnsi="Arial" w:cs="Arial"/>
                <w:sz w:val="20"/>
                <w:szCs w:val="20"/>
                <w:lang w:val="en-GB"/>
              </w:rPr>
            </w:pPr>
            <w:r>
              <w:rPr>
                <w:rFonts w:cs="Arial" w:ascii="Arial" w:hAnsi="Arial"/>
                <w:b/>
                <w:sz w:val="20"/>
                <w:szCs w:val="20"/>
              </w:rPr>
              <w:t>Yes, the manuscript is scientifically sound and methodologically correct, employing the PRISMA protocol for systematic literature review. The categorization of technologies and analysis of adoption barriers are well-supported by references an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recent and relevant, covering key literature from 2016 to 2025. No major additions are necessary, though inclusion of more studies on Agriculture 5.0 could extend the futur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is clear, formal and suitable for scholarly communication. Occasional dense technical phrasing could be simplified for broader readability.</w:t>
            </w:r>
          </w:p>
          <w:p>
            <w:pPr>
              <w:pStyle w:val="Normal"/>
              <w:tabs>
                <w:tab w:val="clear" w:pos="720"/>
                <w:tab w:val="left" w:pos="2868" w:leader="none"/>
              </w:tabs>
              <w:rPr>
                <w:rFonts w:ascii="Arial" w:hAnsi="Arial" w:cs="Arial"/>
                <w:b/>
                <w:b/>
                <w:bCs/>
                <w:sz w:val="20"/>
                <w:szCs w:val="20"/>
                <w:lang w:val="en-GB"/>
              </w:rPr>
            </w:pPr>
            <w:r>
              <w:rPr>
                <w:rFonts w:cs="Arial" w:ascii="Arial" w:hAnsi="Arial"/>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is a well-structured and timely review offering valuable insights into Agriculture 4.0. Enhancing visual clarity of font in figures (1&amp;4) and expanding the discussion on policy implications could further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67517"/>
      <w:bookmarkEnd w:id="6"/>
      <w:r>
        <w:rPr>
          <w:rFonts w:cs="Arial" w:ascii="Arial" w:hAnsi="Arial"/>
          <w:b/>
          <w:color w:val="000000"/>
          <w:sz w:val="20"/>
          <w:szCs w:val="20"/>
        </w:rPr>
        <w:t>Kiran Kotyal, Institute of Agri-Business Management, University of Agricultural Sciences Bangalore, India</w:t>
      </w:r>
    </w:p>
    <w:p>
      <w:pPr>
        <w:pStyle w:val="Normal"/>
        <w:rPr>
          <w:rFonts w:ascii="Arial" w:hAnsi="Arial" w:cs="Arial"/>
          <w:b/>
          <w:b/>
          <w:sz w:val="20"/>
          <w:szCs w:val="20"/>
        </w:rPr>
      </w:pPr>
      <w:r>
        <w:rPr>
          <w:rFonts w:cs="Arial" w:ascii="Arial" w:hAnsi="Arial"/>
          <w:b/>
          <w:sz w:val="20"/>
          <w:szCs w:val="20"/>
        </w:rPr>
      </w:r>
      <w:bookmarkStart w:id="7" w:name="_Hlk202267517"/>
      <w:bookmarkStart w:id="8" w:name="_Hlk20226751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7:35:00Z</dcterms:modified>
  <cp:revision>122</cp:revision>
  <dc:subject/>
  <dc:title/>
</cp:coreProperties>
</file>