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91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ntegrated management practices on virus disease management in papaya (Carica papaya l.) at farmer’s field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icultural Scienc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timely and important in providing solutions to cultivating of papay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but need a little additional information with facts and figur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2196401"/>
      <w:bookmarkEnd w:id="6"/>
      <w:r>
        <w:rPr>
          <w:rFonts w:cs="Arial" w:ascii="Arial" w:hAnsi="Arial"/>
          <w:b/>
          <w:color w:val="000000"/>
        </w:rPr>
        <w:t>Babatunde Adeola, Premier College of Educatio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196401"/>
      <w:bookmarkStart w:id="8" w:name="_Hlk20219640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3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14fe36d440f699b7e73b541dc405</vt:lpwstr>
  </property>
</Properties>
</file>