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91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ents’ perception toward Agricultural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udy addresses a relevant area by investigating university students' perception toward agricultural education in Bangladesh. It contributes valuable data on attitude, social norms, and behavioral control, which is useful for policymakers and curriculum developers. The findings can guide improvements in agricultural education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It is clear, precise, and aligns with the study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abstract presents background, methodology, key results, and implications. However, it would be improved by including numerical highlights from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ethodology and data analysis are appropriate. The use of descriptive statistics and Theory of Planned Behavior is relevant and well-appl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atisfactory. References are mostly recent and relevant. Adding 1–2 2023–2024 studies on agricultural education perceptions would enhance i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air. Understandable but requires minor grammatical and phrasing corrections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eastAsia="Times New Roman" w:cs="Arial" w:ascii="Arial" w:hAnsi="Arial"/>
                <w:sz w:val="20"/>
                <w:szCs w:val="20"/>
              </w:rPr>
              <w:t>The study is well-structured and contextually important. Recommend light editing for language and adding numeric result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267006"/>
      <w:bookmarkEnd w:id="4"/>
      <w:r>
        <w:rPr>
          <w:rFonts w:cs="Arial" w:ascii="Arial" w:hAnsi="Arial"/>
          <w:b/>
          <w:color w:val="000000"/>
          <w:sz w:val="20"/>
          <w:szCs w:val="20"/>
        </w:rPr>
        <w:t>Priyanka, D.Y. Patil Institute of Management and Research, India</w:t>
      </w:r>
    </w:p>
    <w:p>
      <w:pPr>
        <w:pStyle w:val="Normal"/>
        <w:rPr>
          <w:rFonts w:ascii="Arial" w:hAnsi="Arial" w:cs="Arial"/>
          <w:b/>
          <w:b/>
          <w:sz w:val="20"/>
          <w:szCs w:val="20"/>
        </w:rPr>
      </w:pPr>
      <w:r>
        <w:rPr>
          <w:rFonts w:cs="Arial" w:ascii="Arial" w:hAnsi="Arial"/>
          <w:b/>
          <w:sz w:val="20"/>
          <w:szCs w:val="20"/>
        </w:rPr>
      </w:r>
      <w:bookmarkStart w:id="5" w:name="_Hlk202267006"/>
      <w:bookmarkStart w:id="6" w:name="_Hlk20226700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07:2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