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9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s’ perception toward Agricultural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griculture is an important sector and students have mixed feelings about it. It's important to know about the next exposure for a future career. its also important planning of the government to plan strategies in the agriculture secto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outlook on Agricultural Education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need some corr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add recent references and writing references follow  same system to a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grammar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2267053"/>
      <w:bookmarkEnd w:id="6"/>
      <w:r>
        <w:rPr>
          <w:rFonts w:cs="Arial" w:ascii="Arial" w:hAnsi="Arial"/>
          <w:b/>
          <w:color w:val="000000"/>
          <w:sz w:val="20"/>
          <w:szCs w:val="20"/>
        </w:rPr>
        <w:t>Anil Shriram Gomase, Dr. Panjabrao Deshmukh Krishi Vidyapeeth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2267053"/>
      <w:bookmarkStart w:id="8" w:name="_Hlk20226705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1T07:2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502b4b-b985-4d23-8061-5f35c48a2465</vt:lpwstr>
  </property>
</Properties>
</file>