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91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gital Agriculture and Information and Communication Technology for Ensuring Sustainable Development in India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article is mainly information based literature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particular research methodology is used in this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good for scientific community as it is cumulative source of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 for this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t much scientific work in this article but the article follows the basic model and presen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ar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929355"/>
      <w:bookmarkEnd w:id="4"/>
      <w:r>
        <w:rPr>
          <w:rFonts w:cs="Arial" w:ascii="Arial" w:hAnsi="Arial"/>
          <w:b/>
          <w:color w:val="000000"/>
          <w:sz w:val="20"/>
          <w:szCs w:val="20"/>
        </w:rPr>
        <w:t>Rajpriya, Banaras Hindu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5" w:name="_Hlk201929355"/>
      <w:bookmarkStart w:id="6" w:name="_Hlk201929355"/>
      <w:bookmarkEnd w:id="6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09:39:00Z</dcterms:modified>
  <cp:revision>120</cp:revision>
  <dc:subject/>
  <dc:title/>
</cp:coreProperties>
</file>