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8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 SCALE TO MEASURE THE ENTREPRENEURIAL ATTITUDE ORIENTATION OF AGRICULTURE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contributes significantly to the field of agricultural education and rural entrepreneurship by presenting a scientifically constructed and psychometrically validated tool—the Entrepreneurial Attitude Orientation Scale (EAOS). The study addresses a practical gap by enabling measurement of entrepreneurial disposition among agriculture students, which is vital for curriculum development, training programs, and policy-making. It offers a replicable methodology for attitude scale construction using Thurstone’s Equal-Appearing Interval method, making it a valuable reference for future psychometric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concise, informative, and accurately reflects the scope and objective of the study.</w:t>
              <w:br/>
              <w:t>Suggested (optional alternative): “Development and Validation of an Entrepreneurial Attitude Orientation Scale for Agriculture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effectively summarizes the background, need for the study, methodology, and key findings. However, adding the number of final items selected (10) and explicitly mentioning the reliability and validity results would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demonstrates sound scientific methodology. The authors followed standard procedures for scale construction, including item generation, expert review, statistical analysis for scale and Q-values, and reliability testing. The logic behind item selection and use of compartmental intervals is clearly explained and well execu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levant and include both classical sources (e.g., Thurstone, Edwards, Anastasi) and recent research (e.g., Mohar et al., 2020; World Bank, 2019). However, a few more recent (post-2021) references on entrepreneurial attitude assessment in agricultural or rural contexts may enhance the contextu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 is written in clear and grammatically correct English. However, minor language polishing and consistency checks in terminology (e.g., sometimes “scale values” is capitalized) could improve the overall flu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is well-organized and easy to follow. The methodology is rigorous and replicable. Figures or diagrams summarizing the item selection process or showing the psychological continuum could enhance visual appeal. Additionally, the conclusion may briefly elaborate on the implications for future research or scale adaptation in other educational domai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1766749"/>
      <w:r>
        <w:rPr>
          <w:rFonts w:cs="Arial" w:ascii="Arial" w:hAnsi="Arial"/>
          <w:b/>
          <w:color w:val="000000"/>
          <w:sz w:val="20"/>
          <w:szCs w:val="20"/>
        </w:rPr>
        <w:t>Jithin Scaria, Nilgiri College of Arts and Science,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2:28:00Z</dcterms:modified>
  <cp:revision>122</cp:revision>
  <dc:subject/>
  <dc:title/>
</cp:coreProperties>
</file>