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8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 SCALE TO MEASURE THE ENTREPRENEURIAL ATTITUDE ORIENTATION OF AGRICULTURE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ngaging young people in agricultural activities is essential for the development of the agricultural sector and the creation of new job opportunities. Research into the entrepreneurial orientation of agricultural students helps identify factors that can either hinder or stimulate their decision-making, guiding them to make informed cho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consistent with its content.</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article is comprehensiv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manuscript scientifically is corr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desirable that the work uses recent scientific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anguage/English quality of the article is suitable for scholarly communication</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766711"/>
      <w:bookmarkEnd w:id="4"/>
      <w:r>
        <w:rPr>
          <w:rFonts w:cs="Arial" w:ascii="Arial" w:hAnsi="Arial"/>
          <w:b/>
          <w:sz w:val="20"/>
          <w:szCs w:val="20"/>
        </w:rPr>
        <w:t>Giuli Giguashvili, Gori State University, Georgia</w:t>
      </w:r>
    </w:p>
    <w:p>
      <w:pPr>
        <w:pStyle w:val="Normal"/>
        <w:rPr>
          <w:rFonts w:ascii="Arial" w:hAnsi="Arial" w:cs="Arial"/>
          <w:b/>
          <w:b/>
          <w:sz w:val="20"/>
          <w:szCs w:val="20"/>
        </w:rPr>
      </w:pPr>
      <w:r>
        <w:rPr>
          <w:rFonts w:cs="Arial" w:ascii="Arial" w:hAnsi="Arial"/>
          <w:b/>
          <w:sz w:val="20"/>
          <w:szCs w:val="20"/>
        </w:rPr>
      </w:r>
      <w:bookmarkStart w:id="5" w:name="_Hlk201766711"/>
      <w:bookmarkStart w:id="6" w:name="_Hlk201766711"/>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2:28:00Z</dcterms:modified>
  <cp:revision>127</cp:revision>
  <dc:subject/>
  <dc:title/>
</cp:coreProperties>
</file>