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89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OF A SCALE TO MEASURE THE ENTREPRENEURIAL ATTITUDE ORIENTATION OF AGRICULTURE STUD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anuscript is well-structured and demonstrates clear technical significance. Its content is thoroughly detailed and effectively present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, The title is suitable for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re is no need to remove anything and add something more inform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references to recent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1766791"/>
      <w:bookmarkEnd w:id="4"/>
      <w:r>
        <w:rPr>
          <w:rFonts w:cs="Arial" w:ascii="Arial" w:hAnsi="Arial"/>
          <w:b/>
          <w:color w:val="000000"/>
          <w:sz w:val="20"/>
          <w:szCs w:val="20"/>
        </w:rPr>
        <w:t>Aditya Raturi, Uttaranchal College of Science and Technolog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1766791"/>
      <w:bookmarkStart w:id="6" w:name="_Hlk201766791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5T12:29:00Z</dcterms:modified>
  <cp:revision>123</cp:revision>
  <dc:subject/>
  <dc:title/>
</cp:coreProperties>
</file>