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025151"/>
            <w:r>
              <w:rPr>
                <w:rFonts w:cs="Arial" w:ascii="Arial" w:hAnsi="Arial"/>
                <w:b/>
                <w:sz w:val="20"/>
                <w:szCs w:val="20"/>
                <w:lang w:val="en-GB"/>
              </w:rPr>
              <w:t>CLIMATE-SMART AGRICULTURE PRACTICES IN THE INDO-GANGETIC PLAIN: A MICRO-LEVEL COST-BENEFIT PERSPECTIV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9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Manuscript is important as regard to climate smart agriculture and benefit in farmer’s perspective.Mentioning about different cropping systems found during the survey will show proper picture on the resul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t should be more ellaborative regarding collection of primary data on five districts of UP and district wise result representation will give more clear observations on the results.As locationwise agricultural practices va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t is sufficient but not in order as per guidelines, They should be presented correct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oka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Materials and methods should be more elaborate to understand the preliminary data as mentioned above otherwise what type of crop, what type of inputs etc difficult to judge the resul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198320"/>
      <w:bookmarkEnd w:id="7"/>
      <w:r>
        <w:rPr>
          <w:rFonts w:cs="Arial" w:ascii="Arial" w:hAnsi="Arial"/>
          <w:b/>
          <w:color w:val="000000"/>
          <w:sz w:val="20"/>
          <w:szCs w:val="20"/>
        </w:rPr>
        <w:t>Ranjita Bezbaruah, Assam Agricultural University, Horticultural Research Station, India</w:t>
      </w:r>
    </w:p>
    <w:p>
      <w:pPr>
        <w:pStyle w:val="Normal"/>
        <w:rPr>
          <w:rFonts w:ascii="Arial" w:hAnsi="Arial" w:cs="Arial"/>
          <w:b/>
          <w:b/>
          <w:sz w:val="20"/>
          <w:szCs w:val="20"/>
        </w:rPr>
      </w:pPr>
      <w:r>
        <w:rPr>
          <w:rFonts w:cs="Arial" w:ascii="Arial" w:hAnsi="Arial"/>
          <w:b/>
          <w:sz w:val="20"/>
          <w:szCs w:val="20"/>
        </w:rPr>
      </w:r>
      <w:bookmarkStart w:id="8" w:name="_Hlk202198320"/>
      <w:bookmarkStart w:id="9" w:name="_Hlk202198320"/>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E6F0B243642C7B6620B9D70C036A6_12</vt:lpwstr>
  </property>
  <property fmtid="{D5CDD505-2E9C-101B-9397-08002B2CF9AE}" pid="3" name="KSOProductBuildVer">
    <vt:lpwstr>1033-12.2.0.21546</vt:lpwstr>
  </property>
</Properties>
</file>