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025142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85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-SMART AGRICULTURE PRACTICES IN THE INDO-GANGETIC PLAIN: A MICRO-LEVEL COST-BENEFIT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manuscript was informative. It indicated economic feasibility of climate smart agriculture households practiced. It is current issues which have role in existing problem of global climate chang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mehow comprehensive. Abstract should have contained introduction to conclusion. But, this manuscript missed research gap in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reference somehow old. E.g. Patil et al., 2014 which is before 11 years; from that there may change existing farming system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limate smart agricultural practices should be listed in methodology first. Then, if possible define them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ampling method is not clear indica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2198266"/>
      <w:bookmarkEnd w:id="5"/>
      <w:r>
        <w:rPr>
          <w:rFonts w:cs="Arial" w:ascii="Arial" w:hAnsi="Arial"/>
          <w:b/>
          <w:color w:val="000000"/>
          <w:sz w:val="20"/>
          <w:szCs w:val="20"/>
        </w:rPr>
        <w:t>Birhanu Angasu Negessa, Oromia Agricultural Research Institute, Ethiop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2198266"/>
      <w:bookmarkStart w:id="7" w:name="_Hlk202198266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12:2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