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806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straints and Suggestions Opined by Grape Export farmers in Production, Marketing, and Export from Marathwada Region of Maharashtr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has many points to clarification or explanation from the author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didn’t have the part of theory or principle explained in this research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didn’t have a clear methodology for the stud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article needs more explanation and correct writing proof.   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opic should show the field of this stud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Which fields of this article focus on?? (international trade/ production and marketing/ or what? )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study didn’t explain the background of the grape export. do all sizes export grapes?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proper resul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hould mark a clear result, follow the objectiv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to explain more about the methodology (tool, statistics) used in this stud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t up to date on secondary data (2011-12)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eed more sufficient references (only 9 papers) and not updated (only 1997-1998)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hould add more recent articles to get theory and methodology.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eed language </w:t>
            </w:r>
            <w:r>
              <w:rPr>
                <w:rFonts w:cs="Arial" w:ascii="Arial" w:hAnsi="Arial"/>
                <w:sz w:val="20"/>
                <w:szCs w:val="20"/>
              </w:rPr>
              <w:t xml:space="preserve">(English) proofing before submitting the article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th-TH"/>
              </w:rPr>
            </w:pPr>
            <w:r>
              <w:rPr>
                <w:rFonts w:cs="Arial" w:ascii="Arial" w:hAnsi="Arial"/>
                <w:sz w:val="20"/>
                <w:szCs w:val="20"/>
                <w:lang w:val="en-GB" w:bidi="th-TH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is article is under the journal publication quality standard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 the author wants to publish this article in the future, it will need to be corrected and follow all peer reviewers’ comment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r. Sujinda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resuan University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hailand 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06:02:00Z</dcterms:created>
  <dc:creator>anonymous</dc:creator>
  <dc:description/>
  <cp:keywords/>
  <dc:language>en-US</dc:language>
  <cp:lastModifiedBy>SDI CPU 1070</cp:lastModifiedBy>
  <dcterms:modified xsi:type="dcterms:W3CDTF">2025-06-20T13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7ac6641-a630-4079-a908-3e12eec3dfc9</vt:lpwstr>
  </property>
</Properties>
</file>