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71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s Perception and Knowledge in the management of major pests of rice in Seirra  Leo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explored the diverse area of pest infestation on rice, various preventive / management practices and effects / constrai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lacks empirical data and should be revis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quite. Cross reference the findings and add the in-text references to appear at the reference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 interesting study but should address the highlighted area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9856052"/>
      <w:bookmarkEnd w:id="10"/>
      <w:r>
        <w:rPr>
          <w:rFonts w:cs="Arial" w:ascii="Arial" w:hAnsi="Arial"/>
          <w:b/>
          <w:color w:val="000000"/>
          <w:sz w:val="20"/>
          <w:szCs w:val="20"/>
        </w:rPr>
        <w:t>Okere, Richard Anayo., Nigerian Institute for Oil Palm Research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199856052"/>
      <w:bookmarkStart w:id="12" w:name="_Hlk199856052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5:00Z</dcterms:created>
  <dc:creator>anonymous</dc:creator>
  <dc:description/>
  <cp:keywords/>
  <dc:language>en-US</dc:language>
  <cp:lastModifiedBy>SDI 1137</cp:lastModifiedBy>
  <dcterms:modified xsi:type="dcterms:W3CDTF">2025-06-03T09:43:00Z</dcterms:modified>
  <cp:revision>11</cp:revision>
  <dc:subject/>
  <dc:title/>
</cp:coreProperties>
</file>