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62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of Vegetable Growers on Health Hazards Due to Uses of Pestic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manuscript can be accepted; based on the following considera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work is important for a large number of people working in agriculture and using pesticides worldw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t can be a base for future studies in that area</w:t>
            </w:r>
          </w:p>
          <w:p>
            <w:pPr>
              <w:pStyle w:val="Normal"/>
              <w:spacing w:lineRule="auto" w:line="276" w:before="0" w:after="200"/>
              <w:ind w:left="108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Please note th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 the section of “ subjects and methods”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hors can explain in more details the questionnaire applied to the farmers and the method of calculation of the scores used for better understanding of the tab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wa Farouk Hafez, National Research Centre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7:05:00Z</dcterms:modified>
  <cp:revision>123</cp:revision>
  <dc:subject/>
  <dc:title/>
</cp:coreProperties>
</file>