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2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of Vegetable Growers on Health Hazards Due to Uses of Pestic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176"/>
        <w:gridCol w:w="64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gnificantly important because life on Earth is facing extinction following exposure to all these toxicity chemicals that are intentionally applied for pest contro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ngers associated with pesticide contamination counter their benefi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sticides scientifically has been identified as a serious factor for infertility in our ti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yto-biopecticides in pest control is urgently needed in Agricultural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article is acceptable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article extensively captured every aspect of the study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is article is scientifically correct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are recent and sufficient for this article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language quality of the article is acceptable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s as primary users of pesticide need to be educated on the dangers linked with pesticide use because they are the first to suffer from pesticide toxic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eed for more research that will move policy makers to implement farmers education on dangers following pesticide use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  <w:color w:val="000000"/>
        </w:rPr>
        <w:t>Dr. Joan Ulumma Iheanacho, Imo State University Owerri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7:05:00Z</dcterms:modified>
  <cp:revision>136</cp:revision>
  <dc:subject/>
  <dc:title/>
</cp:coreProperties>
</file>