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62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erception of Vegetable Growers on Health Hazards Due to Uses of Pestici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While the topic of the study is important, the study lacks rigor in method. It is important to study the social dimension and human side of the pesticide to better tailor extension activities. So, study is important and adds knowledge to the existing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 xml:space="preserve">The title is oka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 xml:space="preserve">The abstract is missing key components like findings and recommendations. Please revise and include key results and actionable recommendat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has many flaws and is currently not correct. Authors need to make major revisions in the method section and add more details. Currently, this work is not replicable and has some very major problem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References are not sufficient. The author needs to add more literature, especially in the discussion and introduction sections. There are many studies that have been done in this area, including studies from other countries, and show their findings on this topic. Some examples would be: </w:t>
            </w:r>
            <w:hyperlink r:id="rId3">
              <w:r>
                <w:rPr>
                  <w:rStyle w:val="InternetLink"/>
                  <w:bCs/>
                  <w:sz w:val="20"/>
                  <w:szCs w:val="20"/>
                  <w:lang w:val="en-GB"/>
                </w:rPr>
                <w:t>https://biblio.iita.org/documents/S13ArtAbangVegetableNothomNodev.pdf-90d98ffc137986137b21e021b4b72e39.pdf</w:t>
              </w:r>
            </w:hyperlink>
          </w:p>
          <w:p>
            <w:pPr>
              <w:pStyle w:val="ListParagraph"/>
              <w:ind w:left="0" w:hanging="0"/>
              <w:rPr>
                <w:bCs/>
                <w:sz w:val="20"/>
                <w:szCs w:val="20"/>
                <w:lang w:val="en-GB"/>
              </w:rPr>
            </w:pPr>
            <w:r>
              <w:rPr>
                <w:bCs/>
                <w:sz w:val="20"/>
                <w:szCs w:val="20"/>
                <w:lang w:val="en-GB"/>
              </w:rPr>
              <w:t>https://bigdatainagriculture.com/paper/issue1%202019/1bda2019-21-25.pdf</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glish is okay</w:t>
            </w:r>
          </w:p>
          <w:p>
            <w:pPr>
              <w:pStyle w:val="Normal"/>
              <w:ind w:firstLine="720"/>
              <w:rPr>
                <w:sz w:val="20"/>
                <w:szCs w:val="20"/>
                <w:lang w:val="en-GB"/>
              </w:rPr>
            </w:pPr>
            <w:r>
              <w:rPr>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Please use another reliable citation for (Anonymous, 2020).   You could find statistics about annual vegetable production and area of coverage from the Agricultural Ministry.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What type of randomization technique was used for sampling? Please clarify. </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 xml:space="preserve">Your methodology is questionable because an interview is a tool to gather primarily qualitative data. </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 xml:space="preserve">Please provide your interview guide in the appendix. </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 xml:space="preserve">Please mention when your interview started and when it ended. </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re is no mention of which software was used for data analysis and cleaning.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Please use SI units so that the international audience can understand this.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provide a citation for the weighted mean scores (WMS)  method, who developed it, and the mathematical formula for it, so that other researchers can replicate the study and method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Your conclusion needs to be revised and better include the major highlights based on your findings and how they inform the extension. Now, I will also suggest that you discuss the study’s limitations, because there are many limitations, such as measurement errors, threats to external validity, etc.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harmendra Kalauni , University of Florida, United States of America</w:t>
        <w:b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biblio.iita.org/documents/S13ArtAbangVegetableNothomNodev.pdf-90d98ffc137986137b21e021b4b72e3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7:0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1acf9e-80d1-4188-9077-632f8a0ead99</vt:lpwstr>
  </property>
</Properties>
</file>