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62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ption of Vegetable Growers on Health Hazards Due to Uses of Pestici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nformation is significa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s have been provided in test as com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but can be updat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can be accepted after correction have been implemen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ATTACH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 xml:space="preserve">AJAYI Olaoluwa, International Insitute for Tropical Agriculture, Nigeria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86</cp:lastModifiedBy>
  <dcterms:modified xsi:type="dcterms:W3CDTF">2025-07-12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b0959f684116a180bc271b123634</vt:lpwstr>
  </property>
</Properties>
</file>