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LIVELIHOOD INCOME SHARES OF RURAL MIGRANT HOUSEHOLDS IN SOU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is manuscript holds significant importance for the scientific community as it addresses a notable gap in the literature by providing empirical evidence on the determinants of income shares from diverse livelihood activities among rural migrants in Southwestern Nigeria. By employing a robust multistage random sampling technique and a multivariate regression model, the study offers valuable insights into how factors such as land holdings, household size, and generational status influence livelihood strategies. The findings contribute to a deeper understanding of rural migration patterns and their implications for economic resilience, rural development, and food security. This research can inform policymakers in designing inclusive rural development programs that promote sustainable livelihoods beyond traditional farm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Socioeconomic Determinants of Livelihood Income Patterns in Rural Southwestern Nigerian Migrant Household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abstract introduces rural migrants and their income-generating activities, but needs improvement in clarity, flow, and key elements. The objective should be stated early, main findings highlighted, and implications mentioned at the end. The detailed methodology should be shortened, and suggested additions include key variables affecting income shares, distinction between farm, non-farm, and off-farm activities, and the type of multivariate regression model u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s some improvements in the results analysi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sz w:val="20"/>
                <w:szCs w:val="20"/>
              </w:rPr>
              <w:t>The study uses structured questionnaires, suggesting organized data collection and informed participation. However, there are potential ethical issues, such as not obtaining informed consent from all participants, not mentioning ethical clearance from a relevant ethics committee, not considering vulnerable populations, and not explicitly addressing data privacy and confidentiality. The purposive selection of states and LGAs could introduce bias, and the manuscript does not state whether participants were compensated for their time or any benefits. To enhance ethical integrity and transparency, the manuscript should include a clear statement on ethical approval, a description of informed consent, explanation of confidentiality and data privacy, and a reflection on risks and benefi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28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892458"/>
      <w:r>
        <w:rPr>
          <w:rFonts w:cs="Arial" w:ascii="Arial" w:hAnsi="Arial"/>
          <w:b/>
          <w:bCs/>
          <w:sz w:val="20"/>
          <w:szCs w:val="20"/>
          <w:lang w:val="en-GB"/>
        </w:rPr>
        <w:t>Maharshi Rahevar, Shree Swaminarayan Arts, Commerce &amp; Science Collage, HNG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8T12:44:00Z</dcterms:modified>
  <cp:revision>119</cp:revision>
  <dc:subject/>
  <dc:title/>
</cp:coreProperties>
</file>