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42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LIVELIHOOD INCOME SHARES OF RURAL MIGRANT HOUSEHOLDS IN SOUTHWESTER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provides empirical evidence on factors influencing income shares from various livelihood activities among rural migrant households in Southwestern Nigeria. It highlights the importance of a multidimensional approach in rural development policies to enhance livelihood sustainability, agricultural development, and food security. The findings can help policymakers and practitioners design effective interventions to improve the economic well-being of similar rural migrant households and promote sustainable development and poverty re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a few references for the years 2023 and 2024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892426"/>
      <w:r>
        <w:rPr>
          <w:rFonts w:cs="Arial" w:ascii="Arial" w:hAnsi="Arial"/>
          <w:b/>
          <w:bCs/>
          <w:sz w:val="20"/>
          <w:szCs w:val="20"/>
          <w:lang w:val="en-GB"/>
        </w:rPr>
        <w:t>K. Sindhura, MEASI Institute of Management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8T12:4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2d558a15cfac8953a30129d3ddde97a754a800ed022e2239ba65e3a28fbf72</vt:lpwstr>
  </property>
</Properties>
</file>