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42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LIVELIHOOD INCOME SHARES OF RURAL MIGRANT HOUSEHOLDS IN SOUTHWESTER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need to standardize terminology, improve grammatical structure, improve scientific clarity, and cross check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 scientific clarity, try to justify why the study is required for socie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ross check o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 grammatical struc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892438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892438"/>
      <w:bookmarkStart w:id="10" w:name="_Hlk195892438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892508"/>
      <w:r>
        <w:rPr>
          <w:rFonts w:cs="Arial" w:ascii="Arial" w:hAnsi="Arial"/>
          <w:b/>
          <w:bCs/>
          <w:sz w:val="20"/>
          <w:szCs w:val="20"/>
          <w:lang w:val="en-GB"/>
        </w:rPr>
        <w:t>Aminul Islam, The Neotia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12:44:00Z</dcterms:modified>
  <cp:revision>118</cp:revision>
  <dc:subject/>
  <dc:title/>
</cp:coreProperties>
</file>