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36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ynamics and Extent of Farm Mechanization in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has established a frame work that can be apply in order areas of the worl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as developed a model to asses the type of crop that suitable for given location using a given agricultural machine or equip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an use to illustrate budget allocation for agricultural produ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was not properly or logically written.  Some elements of the abstract such as brief introduction, aim &amp; objectives of the research are not st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literatures can be added to enrich the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 English grammars are wea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work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observed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756019"/>
      <w:r>
        <w:rPr>
          <w:rFonts w:cs="Arial" w:ascii="Arial" w:hAnsi="Arial"/>
          <w:b/>
          <w:bCs/>
          <w:sz w:val="20"/>
          <w:szCs w:val="20"/>
          <w:lang w:val="en-GB"/>
        </w:rPr>
        <w:t>Sunday Bako, Nuhu Bamalli Polytechnic Zaria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5T09:03:00Z</dcterms:modified>
  <cp:revision>119</cp:revision>
  <dc:subject/>
  <dc:title/>
</cp:coreProperties>
</file>