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197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edonic Price Analysis of Beef Cattle Attributes in Maiduguri, Born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due to its significance in the progress of livestock. Secondly, it is important for the economic welfare of the count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eems to be oka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however, the mistakes in the abstract are highlighted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sections include heading but they are not numbered. Subsections should be numbered according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insufficient. The discussion is lacking. Reference should be added in the discussion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points are highlighted in the manuscrip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would be better and acceptable for scholarly communication after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Zeeshan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Agriculture, Faisalabad,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23T11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