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40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UNDWATER QUALITY ASSESSMENT OF BOREHOLES IN ONNA LOCAL GOVERNMENT AREA,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provides critical data on groundwater quality in Onna LGA, Akwa Ibom State, Nigeria, a region with limited prior research. The findings highlight contamination risks (e.g., acidic pH, heavy metals, microbial pollution) and align with global concerns about groundwater safety. The Water Quality Index (WQI) assessment offers actionable insights for local policymakers and public health interventions, contributing to sustainable water management in similar peri-urban and rur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ppropriate but could be more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could explicitly mention the health implications of key contaminants (e.g., Fe, Mn, microbial risks). Add:</w:t>
            </w:r>
          </w:p>
          <w:p>
            <w:pPr>
              <w:pStyle w:val="Normal"/>
              <w:ind w:left="360" w:hanging="0"/>
              <w:rPr>
                <w:rFonts w:ascii="Arial" w:hAnsi="Arial" w:cs="Arial"/>
                <w:b/>
                <w:b/>
                <w:bCs/>
                <w:sz w:val="20"/>
                <w:szCs w:val="20"/>
                <w:lang w:val="en-GB"/>
              </w:rPr>
            </w:pPr>
            <w:r>
              <w:rPr>
                <w:rFonts w:cs="Arial" w:ascii="Arial" w:hAnsi="Arial"/>
                <w:b/>
                <w:bCs/>
                <w:sz w:val="20"/>
                <w:szCs w:val="20"/>
                <w:lang w:val="en-GB"/>
              </w:rPr>
              <w:t>"Elevated Fe and Mn levels in some samples pose health risks, while microbial contamination indicates faecal pollution, necessitating urgent remedi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robust, with well-described methods and logical interpretation of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 though minor grammatical errors exist (e.g., "than" → "that" in Intro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Strengths: Rigorous methodology, clear presentation of results, and relevance to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68469"/>
      <w:bookmarkEnd w:id="6"/>
      <w:r>
        <w:rPr>
          <w:rFonts w:cs="Arial" w:ascii="Arial" w:hAnsi="Arial"/>
          <w:b/>
          <w:sz w:val="20"/>
          <w:szCs w:val="20"/>
        </w:rPr>
        <w:t>Ayuk Valery Takang, University of Buea, Cameroo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168469"/>
      <w:bookmarkStart w:id="8" w:name="_Hlk20416846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52:00Z</dcterms:created>
  <dc:creator>anonymous</dc:creator>
  <dc:description/>
  <cp:keywords/>
  <dc:language>en-US</dc:language>
  <cp:lastModifiedBy>Editor-11</cp:lastModifiedBy>
  <dcterms:modified xsi:type="dcterms:W3CDTF">2025-07-23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257ec6-ebcd-4ef3-96cd-6cc99ed9a71c</vt:lpwstr>
  </property>
</Properties>
</file>