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pplied Chemistry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CR_1409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UNDWATER QUALITY ASSESSMENT OF BOREHOLES IN ONNA LOCAL GOVERNMENT AREA, AKWA IBOM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important as it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ighlighted the significance of quality potable water for safe guar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analyses the standard key parameters use in assessing quality of wat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enumerated the angers of using underground water without verifying it safet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contributes to the knowledge in the process of testing the Quality of Groundwat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title i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comprehensively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s scientifically correct since it follows the scientific procedures of Research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adequate, only that 50% of it were not current. The researcher should further search for the most recent References that were not later than 2013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earcher should review the references cited for instance, Reference 1 and 37 were not the original auth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suitable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There were little typographical error, for instance in introduction the 3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 xml:space="preserve"> line, the Researcher uses ‘than’ instead of “that”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Also the full meaning of WWQA should be stated first before subsequent abbreviation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scientifically okay and the language used wa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168502"/>
      <w:bookmarkEnd w:id="6"/>
      <w:r>
        <w:rPr>
          <w:rFonts w:cs="Arial" w:ascii="Arial" w:hAnsi="Arial"/>
          <w:b/>
          <w:sz w:val="20"/>
          <w:szCs w:val="20"/>
        </w:rPr>
        <w:t>Ango Abubakar, Nuhu Bamalli Polytechnic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168502"/>
      <w:bookmarkStart w:id="8" w:name="_Hlk20416850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cr.com/index.php/AJA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3T07:38:00Z</dcterms:modified>
  <cp:revision>114</cp:revision>
  <dc:subject/>
  <dc:title/>
</cp:coreProperties>
</file>