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93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sorption of Copper (II), Cobalt (II) and Nickel (II) on Minim-Martap (Cameroon) bauxite: Kinetic and Equilibrium Stud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highlights the effectiveness of Cameroonian bauxite as a low-cost material for removing Cu²</w:t>
            </w:r>
            <w:r>
              <w:rPr>
                <w:rFonts w:cs="Cambria Math" w:ascii="Cambria Math" w:hAnsi="Cambria Math"/>
                <w:sz w:val="20"/>
                <w:szCs w:val="20"/>
              </w:rPr>
              <w:t>⁺</w:t>
            </w:r>
            <w:r>
              <w:rPr>
                <w:rFonts w:cs="Arial" w:ascii="Arial" w:hAnsi="Arial"/>
                <w:sz w:val="20"/>
                <w:szCs w:val="20"/>
              </w:rPr>
              <w:t>, Co²</w:t>
            </w:r>
            <w:r>
              <w:rPr>
                <w:rFonts w:cs="Cambria Math" w:ascii="Cambria Math" w:hAnsi="Cambria Math"/>
                <w:sz w:val="20"/>
                <w:szCs w:val="20"/>
              </w:rPr>
              <w:t>⁺</w:t>
            </w:r>
            <w:r>
              <w:rPr>
                <w:rFonts w:cs="Arial" w:ascii="Arial" w:hAnsi="Arial"/>
                <w:sz w:val="20"/>
                <w:szCs w:val="20"/>
              </w:rPr>
              <w:t>, and Ni²</w:t>
            </w:r>
            <w:r>
              <w:rPr>
                <w:rFonts w:cs="Cambria Math" w:ascii="Cambria Math" w:hAnsi="Cambria Math"/>
                <w:sz w:val="20"/>
                <w:szCs w:val="20"/>
              </w:rPr>
              <w:t>⁺</w:t>
            </w:r>
            <w:r>
              <w:rPr>
                <w:rFonts w:cs="Arial" w:ascii="Arial" w:hAnsi="Arial"/>
                <w:sz w:val="20"/>
                <w:szCs w:val="20"/>
              </w:rPr>
              <w:t xml:space="preserve"> ions from wastewater. It provides detailed kinetic and thermodynamic insights that support process optimization. The findings are particularly valuable for developing countries seeking efficient and affordable water treatment solu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ome sections require a more rigorous interpretation of th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in issues noted: Several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PhD/Master’s these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cite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ecommend adding recent, high-impact studies (from 2020 onwards) focusing on: Advanced adsorbents (e.g., modified clays, nanocomposites, biochar). Comparative studies of Cu(II), Co(II), and Ni(II) adsorption using novel materials. Current reviews or meta-analyses summarizing trends in water treatment or heavy metal removal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xt requires careful grammatical and linguistic revisions to improve clarity, accuracy, and overall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out the text, several non-standard or inconsistent forms of physicochemical units are used. Please revise to follow SI unit conventions and proper formatting stric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180105"/>
      <w:r>
        <w:rPr>
          <w:rFonts w:cs="Arial" w:ascii="Arial" w:hAnsi="Arial"/>
          <w:b/>
          <w:bCs/>
          <w:sz w:val="20"/>
          <w:szCs w:val="20"/>
          <w:lang w:val="en-GB"/>
        </w:rPr>
        <w:t>Hagar Fathy Saad Abdelatif Mohamed Forsan, Agricultural Research Centre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7:1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494795-bcf2-4861-965c-365c3295f440</vt:lpwstr>
  </property>
</Properties>
</file>