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407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owering Rural Youth through Scientific Piggery Farming in West Jaintia Hills District of Meghala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article provides insight into the current status of piggery farming and the changes after introduction of ARYA scheme in Meghalaya. The article also delved into the constraints faced by pig farmers in rearing of pig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182558"/>
      <w:r>
        <w:rPr>
          <w:rFonts w:cs="Arial" w:ascii="Arial" w:hAnsi="Arial"/>
          <w:b/>
          <w:bCs/>
          <w:sz w:val="20"/>
          <w:szCs w:val="20"/>
          <w:lang w:val="en-GB"/>
        </w:rPr>
        <w:t>Deepjyoti Roy, Banaras Hindu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3T11:32:00Z</dcterms:modified>
  <cp:revision>117</cp:revision>
  <dc:subject/>
  <dc:title/>
</cp:coreProperties>
</file>