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3828711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404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otoxicity of Rice Straw Extract on Germination, Growth, and Yield of Rice (Oryza sativ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offers valuable</w:t>
            </w:r>
            <w:r>
              <w:rPr>
                <w:rFonts w:cs="Arial" w:ascii="Arial" w:hAnsi="Arial"/>
                <w:sz w:val="20"/>
                <w:szCs w:val="20"/>
              </w:rPr>
              <w:t xml:space="preserve"> insights into the auto toxic effects of rice straw extract on rice growth, germination, and yield, a topic of importance for both scientific research and practical agricultural applications. It also underscores the potential environmental implications of rice straw management, an increasingly important issue in sustainable farming syste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title is specific and conci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could briefly mention the broader implications of the findings for rice cultivation management, especially in terms of eco-friendly practices and the proper disposal of rice stra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appears scientifically sound. The methodologies employed, such as the Completely Randomized Design and the IC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n-GB"/>
              </w:rPr>
              <w:t>₅₀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metric, are well-suited for evaluating the auto toxic effects of rice stra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sults, particularly the observed inhibition at different concentrations of rice straw extract, are well-explained and consistent with established principles of plant physiology.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 few more recent studies, particularly from the last two or three years, could strengthen the discussion, particularly regarding the trends in sustainable agricul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and quality of the manuscript are appropriat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bookmarkStart w:id="7" w:name="_Hlk203993256"/>
      <w:bookmarkEnd w:id="7"/>
      <w:r>
        <w:rPr>
          <w:rFonts w:cs="Arial" w:ascii="Arial" w:hAnsi="Arial"/>
          <w:b/>
          <w:sz w:val="20"/>
          <w:szCs w:val="20"/>
        </w:rPr>
        <w:t>Subbulakshmi Ganesan, JAIN (Deemed-to-be University)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203993256"/>
      <w:bookmarkStart w:id="11" w:name="_Hlk170903434"/>
      <w:bookmarkStart w:id="12" w:name="_Hlk171324449"/>
      <w:bookmarkStart w:id="13" w:name="_Hlk203993256"/>
      <w:bookmarkEnd w:id="11"/>
      <w:bookmarkEnd w:id="12"/>
      <w:bookmarkEnd w:id="13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27:00Z</dcterms:created>
  <dc:creator>anonymous</dc:creator>
  <dc:description/>
  <cp:keywords/>
  <dc:language>en-US</dc:language>
  <cp:lastModifiedBy>Editor-11</cp:lastModifiedBy>
  <dcterms:modified xsi:type="dcterms:W3CDTF">2025-07-21T06:57:00Z</dcterms:modified>
  <cp:revision>8</cp:revision>
  <dc:subject/>
  <dc:title/>
</cp:coreProperties>
</file>