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04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totoxicity of Rice Straw Extract on Germination, Growth, and Yield of Rice (Oryza sativa L.)</w:t>
            </w:r>
          </w:p>
        </w:tc>
      </w:tr>
      <w:tr>
        <w:trPr>
          <w:trHeight w:val="44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conventional farming, farmers used to burn the rice straw in field itself even at present time also after harvesting of rice the remains swath in the field which are neglected and during tillage/land preparation for next crop sowing it is mixed in the field soil which could hamper rice germination for next season and without knowing the cause farmers are going to put fertilizers etc., at last all cause harm to our health only. So, I consider this study could contribute significantly in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sufficient, but I suggest that references are should be more recent, only few references are recent, need to review agai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manuscript is good and should be accepted with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993286"/>
      <w:r>
        <w:rPr>
          <w:rFonts w:cs="Arial" w:ascii="Arial" w:hAnsi="Arial"/>
          <w:b/>
          <w:bCs/>
          <w:sz w:val="20"/>
          <w:szCs w:val="20"/>
          <w:lang w:val="en-GB"/>
        </w:rPr>
        <w:t>Pradeepto Pal, College of Horticulture, Central Agricultural University (Imphal) Thenzaw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6:57:00Z</dcterms:modified>
  <cp:revision>114</cp:revision>
  <dc:subject/>
  <dc:title/>
</cp:coreProperties>
</file>