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s in Agr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AR_14028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Organic and Inorganic Fertilizers on Growth, Yield, and Quality of Chickpea (Cicer arietinum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manuscript based on Integrated nutrient management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eneficial for farmers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crease to soil water and environmental healt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Effect of INM on Growth, Yield</w:t>
            </w:r>
            <w:r>
              <w:rPr>
                <w:rStyle w:val="CommentReference"/>
                <w:rFonts w:cs="Arial" w:ascii="Arial" w:hAnsi="Arial"/>
                <w:vanish w:val="false"/>
                <w:sz w:val="20"/>
                <w:szCs w:val="20"/>
              </w:rPr>
              <w:commentReference w:id="0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and Quality of Chickpea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en-GB"/>
              </w:rPr>
              <w:t>Cicer arietinu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.) crop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ry matter accumulation data are missing, correct sentence are used, please read carefully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our paper is copy to thes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introduction not sufficient to review and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0 DAS plant height Data are missing in table, please give to at harvest stage data of plant heigh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ry matter accumulation gives in abstract but data are missing in tabl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Give to keyword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ethod material, clearly give to experimental season, soil types, climates, annual rainfall etc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rrect to reference style as per journals guide lin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presents the results of a field experiment comparing various nutrient management practices for chickpea production. It discusses treatments, results, and economic implications in a scientific and objective ton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gain, read carefully, in result number 3.3 mention table 1 from your thesis is men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Start w:id="8" w:name="_Hlk203233367"/>
      <w:bookmarkEnd w:id="6"/>
      <w:bookmarkEnd w:id="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203233367"/>
      <w:bookmarkStart w:id="10" w:name="_Hlk203233367"/>
      <w:bookmarkEnd w:id="10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1" w:name="_Hlk203233428"/>
      <w:r>
        <w:rPr>
          <w:rFonts w:cs="Arial" w:ascii="Arial" w:hAnsi="Arial"/>
          <w:b/>
          <w:bCs/>
          <w:sz w:val="20"/>
          <w:szCs w:val="20"/>
          <w:lang w:val="en-GB"/>
        </w:rPr>
        <w:t>Vivek Kumar Singh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ivek Singh Jodhawat" w:date="2025-07-09T19:49:00Z" w:initials="VJ">
    <w:p>
      <w:r>
        <w:rPr>
          <w:rFonts w:ascii="Calibri" w:hAnsi="Calibri" w:eastAsia="Calibri" w:cs="Mangal"/>
          <w:color w:val="auto"/>
          <w:sz w:val="20"/>
          <w:szCs w:val="20"/>
          <w:lang w:eastAsia="en-US" w:val="en-IN" w:bidi="ar-SA"/>
        </w:rPr>
        <w:t>Remove coma, you can used to Integrated nutrient management</w:t>
      </w:r>
    </w:p>
    <w:p>
      <w:r>
        <w:rPr>
          <w:rFonts w:ascii="Calibri" w:hAnsi="Calibri" w:eastAsia="Calibri" w:cs="Mangal"/>
          <w:color w:val="auto"/>
          <w:sz w:val="20"/>
          <w:szCs w:val="20"/>
          <w:lang w:eastAsia="en-US" w:val="en-IN" w:bidi="ar-SA"/>
        </w:rPr>
        <w:t>Suggest-</w:t>
      </w:r>
    </w:p>
    <w:p>
      <w:r>
        <w:rPr>
          <w:rFonts w:ascii="Calibri" w:hAnsi="Calibri" w:eastAsia="Calibri" w:cs="Mangal"/>
          <w:color w:val="auto"/>
          <w:sz w:val="20"/>
          <w:szCs w:val="20"/>
          <w:lang w:eastAsia="en-US" w:val="en-IN" w:bidi="ar-SA"/>
        </w:rPr>
        <w:t>Effect of Integrated Nutrient Management on Growth Yield and Quality of Chickpea (Cicer arietinum L.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Mangal"/>
      <w:lang w:bidi="ar-SA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80"/>
    </w:pPr>
    <w:rPr>
      <w:rFonts w:ascii="Calibri" w:hAnsi="Calibri" w:eastAsia="Calibri" w:cs="Mangal"/>
      <w:sz w:val="20"/>
      <w:szCs w:val="20"/>
      <w:lang w:val="en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ar.com/index.php/AJA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12T11:53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