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402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Organic and Inorganic Fertilizers on Growth, Yield, and Quality of Chickpea (Cicer arietin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ffect of organic fertilizer on chickpea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ffect of inorganic fertilizer on chickpea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ffect of vermicompost on chickpea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ffect of Rhizobium on chickpe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title of article i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comprehensive. No addition suggestion requir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recent and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 suitable for scholar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3233350"/>
      <w:r>
        <w:rPr>
          <w:rFonts w:cs="Arial" w:ascii="Arial" w:hAnsi="Arial"/>
          <w:b/>
          <w:bCs/>
          <w:sz w:val="20"/>
          <w:szCs w:val="20"/>
          <w:lang w:val="en-GB"/>
        </w:rPr>
        <w:t>Satyam, MPKV Rahuri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57:00Z</dcterms:created>
  <dc:creator>anonymous</dc:creator>
  <dc:description/>
  <cp:keywords/>
  <dc:language>en-US</dc:language>
  <cp:lastModifiedBy>Editor-11</cp:lastModifiedBy>
  <dcterms:modified xsi:type="dcterms:W3CDTF">2025-07-12T11:52:00Z</dcterms:modified>
  <cp:revision>5</cp:revision>
  <dc:subject/>
  <dc:title/>
</cp:coreProperties>
</file>