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402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and Inorganic Fertilizers on Growth, Yield, and Quality of Chickpea (Cicer arietin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Manuscrip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addresses an important topic in sustainable agriculture The experimental design is suspicious as according to the manuscript, experiment was carried out during summer of 2024-25 whereas chickpea is a Rabi crop and can’t grow in summer in field condi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; It has been mentioned in material and methods (sub-section:2.1) th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periment was carried out during summer of 2024-25 whereas chickpea is a Rabi crop and can’t grow in summer in field condition of Rajastha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ations are old. Include more recent citations (2019-2024). The style of references are not uni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233386"/>
      <w:r>
        <w:rPr>
          <w:rFonts w:cs="Arial" w:ascii="Arial" w:hAnsi="Arial"/>
          <w:b/>
          <w:bCs/>
          <w:sz w:val="20"/>
          <w:szCs w:val="20"/>
          <w:lang w:val="en-GB"/>
        </w:rPr>
        <w:t>Rahul Anand, Govind Ballabh Pant University of Agriculture and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2T11:5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