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402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illage operation on the productivity and profitability of rice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llage practices significantly influence the physical, chemical, and biological properties of the soil, thereby significantly affect crop productivity and crop production cos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suitabl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, and contains the most important data about the resear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The applied soil tests are suitable, but the statistical analysis is missing. In the Table 1. The methods are incompletely filled out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es BCR mean benefit-cost-ratio? Please explain the abbrevia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contains 19 references. The references are sufficient and most of them are recent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suitable, but there are some typing error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is relevant in terms of form and content, but the statistical analysis is missing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r. Tibor Jozsef Aranyos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University of Debrecen, Hungary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12:56:00Z</dcterms:modified>
  <cp:revision>121</cp:revision>
  <dc:subject/>
  <dc:title/>
</cp:coreProperties>
</file>