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HYSICAL PARAMETERS OF DIFFERENT BER (Ziziphus Mauritiana L.) VARIETIES UNDER SUB-TROPICAL CONDITIONS OF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rease the Reference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the scientific terms in Future wor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ct the depth information from the work (literature review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BUT NEED MORE SCIENTIFIC EVIDANCE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.A.VADIVEL, SURYA SCHOOL OF PHARMACY, INDI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5:27:00Z</dcterms:modified>
  <cp:revision>116</cp:revision>
  <dc:subject/>
  <dc:title/>
</cp:coreProperties>
</file>