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HYSICAL PARAMETERS OF DIFFERENT BER (Ziziphus Mauritiana L.) VARIETIES UNDER SUB-TROPICAL CONDITIONS OF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valuating the physical parameters of variou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Ziziphus maurit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rieties under current climate change conditions is crucial for optimizing yiel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r. Emad Saleh Hamed, Desert Research Center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5:28:00Z</dcterms:modified>
  <cp:revision>116</cp:revision>
  <dc:subject/>
  <dc:title/>
</cp:coreProperties>
</file>