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9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Tea: An overview on Culture, Commerce, and Global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entitled ' Chinese Tea: An overview on Culture, Commerce, and Globalization' </w:t>
            </w:r>
            <w:r>
              <w:rPr>
                <w:rFonts w:cs="Arial" w:ascii="Arial" w:hAnsi="Arial"/>
                <w:sz w:val="20"/>
                <w:szCs w:val="20"/>
              </w:rPr>
              <w:t>provides an in-depth analysis of the history, cultural significance, and the global economic impact of tea, particularly focusing on Chinese t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manuscript is apt, suitable and comprehensive. </w:t>
            </w:r>
            <w:r>
              <w:rPr>
                <w:rFonts w:cs="Arial" w:ascii="Arial" w:hAnsi="Arial"/>
                <w:sz w:val="20"/>
                <w:szCs w:val="20"/>
              </w:rPr>
              <w:t>The use of the word "overview" signals that the paper will not focus on deep, narrow analysis but will provide a broad summary of key topics. This suggests that the author will touch on several major themes related to Chinese tea, offering a general introduction to its multiple dimen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manuscript is comprehensive as it gives an idea about the culture, commerce and globalization of Chinese tea. It is well written and informative abstract. </w:t>
            </w:r>
            <w:r>
              <w:rPr>
                <w:rFonts w:cs="Arial" w:ascii="Arial" w:hAnsi="Arial"/>
                <w:sz w:val="20"/>
                <w:szCs w:val="20"/>
                <w:lang w:bidi="mr-IN"/>
              </w:rPr>
              <w:t>The abstract summarizes significant themes explored in the paper. It highlight how Chinese tea reflects broader social or cultural dynam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s it provides numerical evidences, empirical data and logical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are recent as per the topic covered in the manuscript. The chronology of mentioning the references has been followed by the author/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used in the manuscript is logically correct. It conveys central idea through simplicity and rationality. However, there are couple of typographical errors which may be correcte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e.g. page 1, Introduction-full stop is needed after civilization, page 3-line 7-'Initially' can be replaced with 'initially'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a well-written and informative paper that successfully explores the multifaceted role of tea in Chinese society and its economic significance. While it could benefit from a deeper engagement with contemporary issues and empirical data, it remains a useful resource for understanding the historical and cultural importance of tea in China and its evolving global ro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 in the manuscript. The manuscript maintains the balance in interpreting the central ide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287296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2872969"/>
      <w:bookmarkStart w:id="10" w:name="_Hlk20287296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2873028"/>
      <w:r>
        <w:rPr>
          <w:rFonts w:cs="Arial" w:ascii="Arial" w:hAnsi="Arial"/>
          <w:b/>
          <w:sz w:val="20"/>
          <w:szCs w:val="20"/>
          <w:lang w:val="en-GB"/>
        </w:rPr>
        <w:t>Tushar Chhabulal Patil, BH Commerce and AM Science (KTHM)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7:4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