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Advances in Agricultural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AAR_13982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hinese Tea: An overview on Culture, Commerce, and Globalizat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hort communication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arried out work on Chinese tea about tea history and culture, That sport the tea business and employment opportunities in China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EEDS THE DATA ABOUT TEA THROUGH TABLE AND DIAGRAM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bookmarkStart w:id="8" w:name="_Hlk202872954"/>
      <w:r>
        <w:rPr>
          <w:rFonts w:cs="Arial" w:ascii="Arial" w:hAnsi="Arial"/>
          <w:b/>
          <w:sz w:val="20"/>
          <w:szCs w:val="20"/>
          <w:lang w:val="en-GB"/>
        </w:rPr>
        <w:t>Rajender Singh, Lovely Professional University Punjab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aar.com/index.php/AJA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7-08T07:45:00Z</dcterms:modified>
  <cp:revision>1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