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98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inese Tea: An overview on Culture, Commerce, and Globaliz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A detailed history about Chinese tea is provided from ancient to recent times. The medicinal properties, ecological benefits are important basic work for applying for GI Tag as well. So it has scientific relevance. The advancements in tea breeding, molecular genetics are also thoroughly highlighted i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 xml:space="preserve">The present title is suitable, just an alternative can be this </w:t>
            </w:r>
          </w:p>
          <w:p>
            <w:pPr>
              <w:pStyle w:val="Normal"/>
              <w:ind w:left="360" w:hanging="0"/>
              <w:rPr>
                <w:rFonts w:ascii="Arial" w:hAnsi="Arial" w:cs="Arial"/>
                <w:b/>
                <w:b/>
                <w:bCs/>
                <w:sz w:val="20"/>
                <w:szCs w:val="20"/>
                <w:lang w:val="en-GB"/>
              </w:rPr>
            </w:pPr>
            <w:r>
              <w:rPr>
                <w:rFonts w:cs="Arial" w:ascii="Arial" w:hAnsi="Arial"/>
                <w:b/>
                <w:bCs/>
                <w:sz w:val="20"/>
                <w:szCs w:val="20"/>
                <w:lang w:val="en-GB"/>
              </w:rPr>
              <w:t>The global journey of Chinese tea: perspectives of culture, commerce and globalis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s comprehensive as the multidimensional aspects are covered from origin to current day scenario supported by appropriate scientific justifications and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Just one reference is from 1992 rest are within a time frame of 10 years. So this paper nicely suffices data from past and present covering a holistic dimen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paper has a perfect mix of knowledge of multiple areas. It is a good pap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2872993"/>
      <w:r>
        <w:rPr>
          <w:rFonts w:cs="Arial" w:ascii="Arial" w:hAnsi="Arial"/>
          <w:b/>
          <w:sz w:val="20"/>
          <w:szCs w:val="20"/>
          <w:lang w:val="en-GB"/>
        </w:rPr>
        <w:t>Aruna Dev Rroy, The Assam Royal Glob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8T07:4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