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97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TIO-TEMPORAL DYNAMICS OF ODOP AGRICULTURAL PRODUCTS IN UTTAR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study contributes significantly to the understanding of district-level agricultural specialization under the ODOP initiative in Uttar Pradesh. By applying robust statistical tools like CAGR and CV, it provides a spatio-temporal analysis that can inform more regionally responsive agricultural policy. The findings hold value for scholars, policymakers, and practitioners aiming to strengthen rural economies through evidence-based planning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urrent title, “Spatio-Temporal Dynamics of ODOP Agricultural Products in Uttar Pradesh”, accurately reflects the scope and methodology of the paper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clearly outlines the aim, methodology, and findings of the study. To improve it further, we suggest briefly including the names of all five crops analyzed and a specific mention of the most critical finding (e.g., high variability in Bhadohi’s onion production). Removing minor repetitions and specifying the policy implications would enhance its conciseness and impac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accurate in its use of analytical tools such as CAGR, CV, and relative/absolute change. However, a few methodological terms like “Coefficient of Variation” and “Compound Annual Growth Rate” may benefit from brief clarification upon first mention in the body of the text to assist interdisciplinary reader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 list is well-curated, drawing on both recent and relevant sources from 2016–2025. To further strengthen the literature framework, we recommend including 1–2 additional international studies on regionally-driven agricultural development or decentralized policy models for comparative context (e.g., OVOP evaluations from Japan or Southeast Asia)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generally well-written with clear structure and logical flow. That said, we recommend a careful proofreading pass to fix occasional grammatical errors (e.g., “there shows a robust grow” should be “there is robust growth”) and to maintain consistent academic tone throughout, particularly in the Results and Discussion section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cluding visual aids like district-level GIS maps or heatmaps to support the tabular data could enhance the spatial analysis element of the paper. Furthermore, a more detailed policy implications section would amplify the manuscript’s utility for state planners and ODOP implementer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ndra Shekhar, IGNOU, 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2T09:00:00Z</dcterms:modified>
  <cp:revision>114</cp:revision>
  <dc:subject/>
  <dc:title/>
</cp:coreProperties>
</file>