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94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Population Trends, and Impact of Fall Armyworm and Stem Borers on Maize, Along with Innovative Management Strategi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garding the importance of this manuscript for the scientific community such as 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ize is one of the major cereal crops growth for its food and feed values providing calories for consumers and income for trader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all armyworm (FAW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Spodoptera frugiperd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d the lepidopteran stem borers are the most devastating pest of maiz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was conducted to generate baseline information on the effect of FAW and stembore population dynamic and their damage on maize in Bu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 the baseline information of study to design potential control pest metho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of the article relatively not suitable,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ggest an alternative title as: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opulation dynamic of  Fall Armyworm and Stem Borers and their impact on Maize, Along with innovative management strate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correct scientifically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study effectively confirm that the abundance and population dynamic of Fall Armyworm and Stem borers species damage caused with growth stage of the maize plan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control the pest effectively, farmers need to cout their maize daily to be able to detect the pests ea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ggestion: remove the year at the end of each reference to add into the start of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 English of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535690"/>
      <w:bookmarkEnd w:id="6"/>
      <w:r>
        <w:rPr>
          <w:rFonts w:cs="Arial" w:ascii="Arial" w:hAnsi="Arial"/>
          <w:b/>
          <w:sz w:val="20"/>
          <w:szCs w:val="20"/>
        </w:rPr>
        <w:t>Bui Tuan Viet, Institute of Ecology and Biological Resources, Vietnam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535690"/>
      <w:bookmarkStart w:id="10" w:name="_Hlk170903434"/>
      <w:bookmarkStart w:id="11" w:name="_Hlk171324449"/>
      <w:bookmarkStart w:id="12" w:name="_Hlk202535690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4T10:04:00Z</dcterms:modified>
  <cp:revision>114</cp:revision>
  <dc:subject/>
  <dc:title/>
</cp:coreProperties>
</file>