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Advances in Agricultural Research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AAR_138952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cent advances in anaerobic bioconversion of lignocellulosic wastes – A review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4"/>
        <w:gridCol w:w="1466"/>
        <w:gridCol w:w="7092"/>
        <w:gridCol w:w="703"/>
        <w:gridCol w:w="6376"/>
      </w:tblGrid>
      <w:tr>
        <w:trPr/>
        <w:tc>
          <w:tcPr>
            <w:tcW w:w="20931" w:type="dxa"/>
            <w:gridSpan w:val="5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manuscript is relevant as it aligns with the popular shift towards sustainable energy generation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It handles the various alternatives in treating recalcitrant biomass, pointing out their pros and cons. In a nutshell, it promotes circular economy and waste treatment through anaerobic digestion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No. It basically covers the pretreatment techniques and as such I would suggest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‘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Pretreatment Techniques (or Strategies) for the Anaerobic digestion of Lignocellulose substrates for Biogas Production- A Review’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t is okay, provided the topic is amended. Keywords should be included under the Abstrac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Fair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 and fairly recent, but the presentation pattern is inconsistent.  Requires serious attention (especially with respect to Authors’ names and article page numbers) as highlighted in the manuscrip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air but requires a retouch as it oscillates between American and British English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93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highlight w:val="yellow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</w:r>
            <w:bookmarkStart w:id="4" w:name="_Hlk156057704"/>
            <w:bookmarkStart w:id="5" w:name="_Hlk156057883"/>
            <w:bookmarkStart w:id="6" w:name="_Hlk156057704"/>
            <w:bookmarkStart w:id="7" w:name="_Hlk156057883"/>
            <w:bookmarkEnd w:id="6"/>
            <w:bookmarkEnd w:id="7"/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8" w:name="_Hlk201751593"/>
      <w:bookmarkEnd w:id="8"/>
      <w:r>
        <w:rPr>
          <w:rFonts w:cs="Arial" w:ascii="Arial" w:hAnsi="Arial"/>
          <w:b/>
          <w:sz w:val="20"/>
          <w:szCs w:val="20"/>
        </w:rPr>
        <w:t>Nwachukwu, Augusta Anuli, Federal University of Technology, Nigeria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9" w:name="_Hlk170903434"/>
      <w:bookmarkStart w:id="10" w:name="_Hlk171324449"/>
      <w:bookmarkStart w:id="11" w:name="_Hlk201751593"/>
      <w:bookmarkStart w:id="12" w:name="_Hlk170903434"/>
      <w:bookmarkStart w:id="13" w:name="_Hlk171324449"/>
      <w:bookmarkStart w:id="14" w:name="_Hlk201751593"/>
      <w:bookmarkEnd w:id="12"/>
      <w:bookmarkEnd w:id="13"/>
      <w:bookmarkEnd w:id="14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aar.com/index.php/AJAA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6-25T08:16:00Z</dcterms:modified>
  <cp:revision>118</cp:revision>
  <dc:subject/>
  <dc:title/>
</cp:coreProperties>
</file>