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8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upplemental irrigation and organic fertilization rates on soil fertility and contam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in the field of agriculture and crop science, it explains the importance of supplemental irrigation and organic fertilization rates on soil fertility and contamination, it will be useful for the researchers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 needs to be written in sentences as paragraphs not points as the author di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y are sufficient but I suggest adding more recent references to the manuscript in the period of (2020:2025).</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uggest adding more figures explaining the author's idea to enrich the manuscript, and revising the guidelines and format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267144"/>
      <w:r>
        <w:rPr>
          <w:rFonts w:cs="Arial" w:ascii="Arial" w:hAnsi="Arial"/>
          <w:b/>
          <w:bCs/>
          <w:sz w:val="20"/>
          <w:szCs w:val="20"/>
          <w:lang w:val="en-GB"/>
        </w:rPr>
        <w:t>Shaimaa Sayed Mohamed El-Sayed, Luxor University, Egypt</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1T07:28:00Z</dcterms:modified>
  <cp:revision>115</cp:revision>
  <dc:subject/>
  <dc:title/>
</cp:coreProperties>
</file>